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ОО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Гостиница «Ейск»</w:t>
      </w:r>
    </w:p>
    <w:p>
      <w:pPr>
        <w:pStyle w:val="Normal"/>
        <w:jc w:val="right"/>
        <w:rPr/>
      </w:pPr>
      <w:r>
        <w:rPr/>
        <w:t>Н.В.Шевченко______</w:t>
      </w:r>
    </w:p>
    <w:p>
      <w:pPr>
        <w:pStyle w:val="Normal"/>
        <w:jc w:val="right"/>
        <w:rPr/>
      </w:pPr>
      <w:r>
        <w:rPr/>
        <w:t>«___» _______2024г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ПОРЯДОК ПРОЖИВАНИЯ В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ООО «Гостиница «Ей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орядок проживания в гостинице «Ейск» (именуемое  далее Исполнитель)  разработан в соответствии с Законом РФ «О защите прав потребителей», «Правилами предоставления гостиничных услуг в РФ», утвержденными постановлением Правительства РФ от 09.10.2015г.</w:t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0"/>
        <w:rPr/>
      </w:pPr>
      <w:r>
        <w:rPr>
          <w:szCs w:val="28"/>
        </w:rPr>
        <w:t xml:space="preserve"> № </w:t>
      </w:r>
      <w:r>
        <w:rPr>
          <w:szCs w:val="28"/>
        </w:rPr>
        <w:t>108, Правилами предоставления гостиничных услуг в Российской Федерации, утвержденными постановлением Правительства РФ от 18.11.2020г №1853,  и др. законодательными актами, действующими на территории РФ и Краснодарского края, регулирующими правоотношения между исполнителями и потребителями в области предоставления гостинич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иница предназначена для временного проживания российских и иностранных граждан независимо от места их регистрации на срок не свыше 3 (трех) месяцев. Проживание свыше 3 (трех) месяцев возможно с особого разрешения исполнителя (администрации гостиниц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остиницы «Ейск» - круглосуточ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бронирования, оформления прожи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остинице и оплаты услу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лата за бронирование взимается с лиц, прибывших в гостиницу, единовременно в размере 25% от цены бронируемого ими номера (места) за сутки независимо от формы бронирования (индивидуальная письменная или групповая заявка, телефонный звонок, телеграмма и др.)</w:t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0"/>
        <w:rPr>
          <w:szCs w:val="28"/>
        </w:rPr>
      </w:pPr>
      <w:r>
        <w:rPr>
          <w:szCs w:val="28"/>
        </w:rPr>
        <w:t>При отказе от бронирования, бронь не возвращае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Предоставление мест (номеров) в гостинице осуществляется на основании предъявления документов согласно п.19 «Правил предоставления гостиничных услуг в РФ» 2020 год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ри  наличии свободных мест, по желанию потребителя, может предоставляться одному лицу номер на два и более мест с полной оплатой стоимости номе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лата за проживание в гостинице осуществляется по свободным (договорным) ценам, которые доводятся до потребителя в виде прейскуранта цен на определенный администрацией гостиницы период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В гостинице действует единый расчетный час – 12 часов текущих суток по местному времен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ри задержке выезда после расчетного часа, до 18.00, исполнителем устанавливается почасовая оплата проживания; с 18.00. до 00.00. - производится оплата за половину суток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ри размещении потребителя с 0 часов 00 минут до расчетного часа текущих суток, плата за проживание взимается в размере платы за половину суток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За проживание детей в возрасте до 7 лет без предоставления места плата не взимается, при предоставлении основного места, плата взимается по стоимости основного места в гостиниц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ри предоставлении по просьбе граждан в номере дополнительного места (раскладушка) - плата взимается со скидкой 50% от стоимости основного мес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лата за проживание иностранных граждан взимается по прейскуранту, применяемому для  оплаты проживания российских граждан (без применения коэффициентов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Исполнитель в течение 1 суток с момента прибытия иностранного гражданина или лица без гражданства в гостиницу, обязан поставить его на миграционный учет по месту пребывания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bCs/>
          <w:szCs w:val="28"/>
        </w:rPr>
        <w:t>3. Порядок проживания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3.1.   Ключи от номера выдаются в гостинице «Ейск» при предъявлении </w:t>
      </w:r>
    </w:p>
    <w:p>
      <w:pPr>
        <w:pStyle w:val="TextBodyIndent"/>
        <w:tabs>
          <w:tab w:val="clear" w:pos="708"/>
          <w:tab w:val="left" w:pos="141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изитной карточки (карты гости).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3.2.   Проживающие обязаны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облюдать тишину и порядок проживания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соблюдать правила пожарной безопасности (не пользоваться в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омере электронагревательными приборами)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повреждения или утраты имущества возмещать стоимость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несенного ущерба в соответствии с актом, выставляемым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ей гостиницы.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3.3.  В целях безопасности проживания, в гостинице не разрешается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оставлять в номере посторонних лиц или  передавать им ключи от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номер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уносить  ключи от номера с собой;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хранить легковоспламеняющиеся материалы, оружие;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курить в номере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/>
      </w:pPr>
      <w:r>
        <w:rPr>
          <w:szCs w:val="28"/>
        </w:rPr>
        <w:t xml:space="preserve">        </w:t>
      </w:r>
      <w:r>
        <w:rPr>
          <w:szCs w:val="28"/>
        </w:rPr>
        <w:t>-держать животных и птиц.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3.4.  Администрация гарантирует проживающим, при условии соблюдения 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стоящего Порядка проживания, сохранность личных вещей, 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ходящихся в номере.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3.5. По просьбе проживающих администрация гостиницы разрешает их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ещение в номере с 8 до 23 часов.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3.6. В случае нарушения Порядка проживания, установленного в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стинице, администрация гостиницы вправе отказать потребителю в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альнейшем проживании, без осуществления возврата платы за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казанные услуги.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3.7. При выезде из гостиницы проживающему необходимо произвести 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лный расчет за предоставленные услуги и сдать  ключи от номера.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3.8. Книга жалоб и предложений находится у дежурного администратора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 выдается по первой просьбе потребителя (кроме лиц, находящихся в 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трезвом состоянии). Требования и жалобы рассматриваются</w:t>
      </w:r>
    </w:p>
    <w:p>
      <w:pPr>
        <w:pStyle w:val="TextBodyIndent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полнителем  незамедлительн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Менеджер </w:t>
      </w:r>
    </w:p>
    <w:p>
      <w:pPr>
        <w:pStyle w:val="TextBodyIndent"/>
        <w:ind w:left="0" w:right="0" w:hanging="0"/>
        <w:rPr/>
      </w:pPr>
      <w:r>
        <w:rPr>
          <w:szCs w:val="28"/>
        </w:rPr>
        <w:t>гостиничного сервиса                                                            С.С.Семиног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4:00Z</dcterms:created>
  <dc:creator>user</dc:creator>
  <dc:description/>
  <cp:keywords/>
  <dc:language>en-US</dc:language>
  <cp:lastModifiedBy>1</cp:lastModifiedBy>
  <cp:lastPrinted>2015-11-11T16:07:00Z</cp:lastPrinted>
  <dcterms:modified xsi:type="dcterms:W3CDTF">2024-10-14T13:33:00Z</dcterms:modified>
  <cp:revision>7</cp:revision>
  <dc:subject/>
  <dc:title>ПОРЯДОК ПРОЖИВАНИЯ В ГОСТИНИЦЕ «ЕЙСК»</dc:title>
</cp:coreProperties>
</file>