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sz w:val="21"/>
          <w:szCs w:val="21"/>
        </w:rPr>
      </w:pPr>
      <w:r>
        <w:rPr>
          <w:b/>
          <w:bCs/>
        </w:rPr>
        <w:t xml:space="preserve">Приложение 1 к приказу №87 от 14.07.2023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16"/>
          <w:szCs w:val="16"/>
        </w:rPr>
      </w:pPr>
      <w:r>
        <w:rPr>
          <w:b/>
          <w:bCs/>
        </w:rPr>
        <w:t>Прейскурант цен на проживание в гостинице «Ейск» с 15.07.2023 года</w:t>
      </w:r>
    </w:p>
    <w:tbl>
      <w:tblPr>
        <w:tblW w:w="10465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2510"/>
        <w:gridCol w:w="8"/>
        <w:gridCol w:w="1196"/>
        <w:gridCol w:w="1200"/>
        <w:gridCol w:w="2239"/>
        <w:gridCol w:w="1276"/>
        <w:gridCol w:w="1388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на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-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ючаем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но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мест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16"/>
                <w:szCs w:val="16"/>
              </w:rPr>
              <w:t>312,424,428,430,432,434,438,5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местный эко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570-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8,310,314,316,318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404,408,410,412,416,418,422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40,514,53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 телевизо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местный с 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790-00</w:t>
            </w:r>
          </w:p>
        </w:tc>
      </w:tr>
      <w:tr>
        <w:trPr>
          <w:trHeight w:val="96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02,306,320,322,324,326,328,3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334,336,338,340,518,522,53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визор, сплит-систе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местный комфор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4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440-00</w:t>
            </w:r>
          </w:p>
        </w:tc>
      </w:tr>
      <w:tr>
        <w:trPr>
          <w:trHeight w:val="83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,419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21,503 ,5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 телевизо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2-местны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3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15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303,311,313,315,317,319,403, 415,502,507,508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евизор, сплит-систе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местный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160-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080-00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.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Номер I категори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Холодильник,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телевизор, сплит-систем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(2-местный (сплит)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840-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920-00</w:t>
            </w:r>
          </w:p>
        </w:tc>
      </w:tr>
      <w:tr>
        <w:trPr/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25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307,405,407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лодильник, телевизор, сплит-система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местный комфор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60-0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760-00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414,436,515,516,517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,520,521,523,525,526,529,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1-местный 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доп. мест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76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80-0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09,5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-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440-00</w:t>
            </w:r>
          </w:p>
        </w:tc>
      </w:tr>
      <w:tr>
        <w:trPr>
          <w:trHeight w:val="855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I</w:t>
            </w:r>
            <w:r>
              <w:rPr>
                <w:sz w:val="18"/>
                <w:szCs w:val="18"/>
                <w:u w:val="single"/>
              </w:rPr>
              <w:t xml:space="preserve"> категории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 телевизор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-мест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276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690-00</w:t>
            </w:r>
          </w:p>
        </w:tc>
      </w:tr>
      <w:tr>
        <w:trPr>
          <w:trHeight w:val="14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321,505,506,528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категории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визор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2-комнатный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337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401, 501, 504,5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 xml:space="preserve">Номер </w:t>
            </w:r>
            <w:r>
              <w:rPr>
                <w:sz w:val="18"/>
                <w:szCs w:val="18"/>
                <w:u w:val="single"/>
                <w:lang w:val="en-US"/>
              </w:rPr>
              <w:t>I</w:t>
            </w:r>
            <w:r>
              <w:rPr>
                <w:sz w:val="18"/>
                <w:szCs w:val="18"/>
                <w:u w:val="single"/>
              </w:rPr>
              <w:t xml:space="preserve"> категории (двухкомнатный, комфорт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лодильник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лит-система, телевизор,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60-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  <w:p>
            <w:pPr>
              <w:pStyle w:val="Normal"/>
              <w:ind w:left="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40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Номе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категории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емей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4500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Бронь составляет 25% от стоимости номера за одни сут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бухгалтер                                                                                                                                    Е.И.Ганж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в гостиничном обслуживании                                                                                     С.С.Семиногова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90" w:top="165" w:footer="744" w:bottom="8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046" w:leader="none"/>
        <w:tab w:val="right" w:pos="1009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42:00Z</dcterms:created>
  <dc:creator>user</dc:creator>
  <dc:description/>
  <cp:keywords/>
  <dc:language>en-US</dc:language>
  <cp:lastModifiedBy>1</cp:lastModifiedBy>
  <cp:lastPrinted>2022-05-11T16:15:00Z</cp:lastPrinted>
  <dcterms:modified xsi:type="dcterms:W3CDTF">2023-07-14T11:13:00Z</dcterms:modified>
  <cp:revision>30</cp:revision>
  <dc:subject/>
  <dc:title>СОГЛАСОВАНО:</dc:title>
</cp:coreProperties>
</file>